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10"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424" w:right="210"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424" w:right="210" w:hanging="0"/>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安全生产管理协会简报</w:t>
      </w:r>
    </w:p>
    <w:p>
      <w:pPr>
        <w:pStyle w:val="Normal"/>
        <w:ind w:left="-424" w:right="210" w:firstLine="30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left="-424" w:right="210" w:firstLine="3369"/>
        <w:rPr>
          <w:rFonts w:ascii="仿宋_GB2312" w:hAnsi="仿宋_GB2312" w:eastAsia="仿宋_GB2312" w:cs="宋体;SimSun"/>
          <w:w w:val="110"/>
          <w:sz w:val="28"/>
          <w:szCs w:val="28"/>
        </w:rPr>
      </w:pPr>
      <w:r>
        <w:rPr>
          <w:rFonts w:eastAsia="仿宋_GB2312" w:cs="宋体;SimSun" w:ascii="仿宋_GB2312" w:hAnsi="仿宋_GB2312"/>
          <w:w w:val="110"/>
          <w:sz w:val="28"/>
          <w:szCs w:val="28"/>
        </w:rPr>
        <w:t>2013</w:t>
      </w:r>
      <w:r>
        <w:rPr>
          <w:rFonts w:ascii="仿宋_GB2312" w:hAnsi="仿宋_GB2312" w:cs="宋体;SimSun" w:eastAsia="仿宋_GB2312"/>
          <w:w w:val="110"/>
          <w:sz w:val="28"/>
          <w:szCs w:val="28"/>
        </w:rPr>
        <w:t>年（第</w:t>
      </w:r>
      <w:r>
        <w:rPr>
          <w:rFonts w:eastAsia="仿宋_GB2312" w:cs="宋体;SimSun" w:ascii="仿宋_GB2312" w:hAnsi="仿宋_GB2312"/>
          <w:w w:val="110"/>
          <w:sz w:val="28"/>
          <w:szCs w:val="28"/>
        </w:rPr>
        <w:t>06</w:t>
      </w:r>
      <w:r>
        <w:rPr>
          <w:rFonts w:ascii="仿宋_GB2312" w:hAnsi="仿宋_GB2312" w:cs="宋体;SimSun" w:eastAsia="仿宋_GB2312"/>
          <w:w w:val="110"/>
          <w:sz w:val="28"/>
          <w:szCs w:val="28"/>
        </w:rPr>
        <w:t>期）</w:t>
      </w:r>
    </w:p>
    <w:p>
      <w:pPr>
        <w:pStyle w:val="Normal"/>
        <w:ind w:left="-424" w:right="210" w:hanging="0"/>
        <w:rPr>
          <w:rFonts w:ascii="仿宋_GB2312" w:hAnsi="仿宋_GB2312" w:eastAsia="仿宋_GB2312" w:cs="宋体;SimSun"/>
          <w:w w:val="110"/>
          <w:sz w:val="28"/>
          <w:szCs w:val="28"/>
        </w:rPr>
      </w:pPr>
      <w:r>
        <w:rPr>
          <w:rFonts w:eastAsia="仿宋_GB2312" w:cs="宋体;SimSun" w:ascii="仿宋_GB2312" w:hAnsi="仿宋_GB2312"/>
          <w:w w:val="110"/>
          <w:sz w:val="28"/>
          <w:szCs w:val="28"/>
        </w:rPr>
      </w:r>
    </w:p>
    <w:p>
      <w:pPr>
        <w:pStyle w:val="Normal"/>
        <w:ind w:left="-424" w:right="210" w:hanging="0"/>
        <w:rPr>
          <w:rFonts w:ascii="仿宋_GB2312" w:hAnsi="仿宋_GB2312" w:eastAsia="仿宋_GB2312"/>
          <w:sz w:val="28"/>
          <w:szCs w:val="28"/>
        </w:rPr>
      </w:pPr>
      <w:r>
        <w:rPr>
          <w:rFonts w:eastAsia="仿宋_GB2312" w:ascii="仿宋_GB2312" w:hAnsi="仿宋_GB2312"/>
          <w:sz w:val="28"/>
          <w:szCs w:val="28"/>
        </w:rPr>
      </w:r>
    </w:p>
    <w:p>
      <w:pPr>
        <w:pStyle w:val="Normal"/>
        <w:ind w:left="-422" w:right="210" w:hanging="2"/>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46710</wp:posOffset>
                </wp:positionV>
                <wp:extent cx="5791200" cy="0"/>
                <wp:effectExtent l="0" t="9525" r="0"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7.3pt" to="436.45pt,27.3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28"/>
          <w:szCs w:val="28"/>
        </w:rPr>
        <w:t xml:space="preserve">厦门市安全生产管理协会信息中心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05</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p>
      <w:pPr>
        <w:pStyle w:val="Normal"/>
        <w:spacing w:lineRule="exact" w:line="560"/>
        <w:ind w:left="-424" w:right="210" w:firstLine="5"/>
        <w:rPr/>
      </w:pPr>
      <w:r>
        <w:rPr>
          <w:rFonts w:ascii="仿宋_GB2312" w:hAnsi="仿宋_GB2312" w:cs="Arial" w:eastAsia="仿宋_GB2312"/>
          <w:b/>
          <w:color w:val="000000"/>
          <w:sz w:val="32"/>
          <w:szCs w:val="32"/>
        </w:rPr>
        <w:t>【安全要闻】</w:t>
      </w:r>
    </w:p>
    <w:p>
      <w:pPr>
        <w:pStyle w:val="Normal"/>
        <w:spacing w:lineRule="auto" w:line="360"/>
        <w:ind w:left="-424" w:right="210" w:firstLine="63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企业安全生产标准化创建倡议书</w:t>
      </w:r>
    </w:p>
    <w:p>
      <w:pPr>
        <w:pStyle w:val="Normal"/>
        <w:spacing w:lineRule="auto" w:line="360"/>
        <w:ind w:left="-424" w:right="210" w:hanging="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各会员单位： </w:t>
      </w:r>
    </w:p>
    <w:p>
      <w:pPr>
        <w:pStyle w:val="Normal"/>
        <w:spacing w:lineRule="auto" w:line="360"/>
        <w:ind w:left="-424" w:right="210" w:hanging="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安全第一，预防为主、综合治理”，作为国家的安全生产方针，已经深入人心。事故的伤亡和损失是无法逆转的，我们必须尽最大的努力预防和降低因违章付出的鲜血代价和造成的经济损失。</w:t>
      </w:r>
    </w:p>
    <w:p>
      <w:pPr>
        <w:pStyle w:val="Normal"/>
        <w:spacing w:lineRule="auto" w:line="360"/>
        <w:ind w:left="-422" w:right="210" w:hanging="2"/>
        <w:jc w:val="left"/>
        <w:rPr/>
      </w:pPr>
      <w:r>
        <w:rPr>
          <w:rFonts w:ascii="仿宋_GB2312" w:hAnsi="仿宋_GB2312" w:cs="Arial" w:eastAsia="仿宋_GB2312"/>
          <w:color w:val="000000"/>
          <w:sz w:val="32"/>
          <w:szCs w:val="32"/>
        </w:rPr>
        <w:t>　　安全生产标准化是实现企业本质安全的根本途径，是贯彻“以人为本”的具体措施，是确保企业兴旺发达和永续经营的有效方法。国务院安委会明确要求限期内所有规模上企业都要达到国家三级以上安全生产标准化。省、市政府高度重视，即将出台一系列激励措施，鼓励各生产经营单位积极创建国家安全生产标准化，对于达到国家一级、二级和三级的标准化企业将分别给予数额不等的经济奖励。</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底，我市百家示范企业将陆续接受现场评审，有望获得政府送出的“红包”。</w:t>
      </w:r>
    </w:p>
    <w:p>
      <w:pPr>
        <w:pStyle w:val="Normal"/>
        <w:spacing w:lineRule="auto" w:line="360"/>
        <w:ind w:left="-424" w:right="210" w:firstLine="627"/>
        <w:jc w:val="left"/>
        <w:rPr/>
      </w:pPr>
      <w:r>
        <w:rPr>
          <w:rFonts w:ascii="仿宋_GB2312" w:hAnsi="仿宋_GB2312" w:cs="Arial" w:eastAsia="仿宋_GB2312"/>
          <w:color w:val="000000"/>
          <w:sz w:val="32"/>
          <w:szCs w:val="32"/>
        </w:rPr>
        <w:t>在这姹紫嫣红、生机勃发的季节里，全市百家先行示范企业安全生产标准化创建已在如火如荼地进行中；而新一轮规模以上及限额以上工贸企业安全生产标准化创建已经进入紧锣密鼓的时候，我们真诚地向会员单位发出倡议，请积极行动起来，踊跃参与到安全生产标准化创建工作之中。</w:t>
      </w:r>
    </w:p>
    <w:p>
      <w:pPr>
        <w:pStyle w:val="Normal"/>
        <w:spacing w:lineRule="auto" w:line="360"/>
        <w:ind w:left="-424" w:right="210" w:firstLine="627"/>
        <w:jc w:val="left"/>
        <w:rPr/>
      </w:pPr>
      <w:r>
        <w:rPr>
          <w:rFonts w:ascii="仿宋_GB2312" w:hAnsi="仿宋_GB2312" w:cs="Arial" w:eastAsia="仿宋_GB2312"/>
          <w:color w:val="000000"/>
          <w:sz w:val="32"/>
          <w:szCs w:val="32"/>
        </w:rPr>
        <w:t>目前，厦门市九安安全检测评价事务所有限公司是专业的安全技术服务机构，将竭诚为你们做好咨询辅导服务，帮助你们解决在安全生产标准化创建工作中遇到的难题！</w:t>
      </w:r>
    </w:p>
    <w:p>
      <w:pPr>
        <w:pStyle w:val="Normal"/>
        <w:spacing w:lineRule="auto" w:line="360"/>
        <w:ind w:left="-424" w:right="210" w:firstLine="627"/>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服务热线：</w:t>
      </w:r>
      <w:r>
        <w:rPr>
          <w:rFonts w:eastAsia="仿宋_GB2312" w:cs="Arial" w:ascii="仿宋_GB2312" w:hAnsi="仿宋_GB2312"/>
          <w:color w:val="000000"/>
          <w:sz w:val="32"/>
          <w:szCs w:val="32"/>
        </w:rPr>
        <w:t>0592-5361815</w:t>
      </w:r>
      <w:r>
        <w:rPr>
          <w:rFonts w:ascii="仿宋_GB2312" w:hAnsi="仿宋_GB2312" w:cs="Arial" w:eastAsia="仿宋_GB2312"/>
          <w:color w:val="000000"/>
          <w:sz w:val="32"/>
          <w:szCs w:val="32"/>
        </w:rPr>
        <w:t>（网站</w:t>
      </w:r>
      <w:hyperlink r:id="rId2">
        <w:r>
          <w:rPr>
            <w:rStyle w:val="InternetLink"/>
            <w:rFonts w:eastAsia="仿宋_GB2312" w:cs="Arial" w:ascii="仿宋_GB2312" w:hAnsi="仿宋_GB2312"/>
            <w:sz w:val="32"/>
            <w:szCs w:val="32"/>
          </w:rPr>
          <w:t>www.xmjiuan.com</w:t>
        </w:r>
      </w:hyperlink>
      <w:r>
        <w:rPr>
          <w:rFonts w:ascii="仿宋_GB2312" w:hAnsi="仿宋_GB2312" w:cs="Arial" w:eastAsia="仿宋_GB2312"/>
          <w:color w:val="000000"/>
          <w:sz w:val="32"/>
          <w:szCs w:val="32"/>
        </w:rPr>
        <w:t>）</w:t>
      </w:r>
    </w:p>
    <w:p>
      <w:pPr>
        <w:pStyle w:val="Normal"/>
        <w:spacing w:lineRule="auto" w:line="360"/>
        <w:ind w:left="-422" w:right="210" w:firstLine="63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灌口镇召开</w:t>
      </w:r>
      <w:r>
        <w:rPr>
          <w:rFonts w:eastAsia="仿宋_GB2312" w:cs="Arial" w:ascii="仿宋_GB2312" w:hAnsi="仿宋_GB2312"/>
          <w:b/>
          <w:color w:val="000000"/>
          <w:sz w:val="32"/>
          <w:szCs w:val="32"/>
        </w:rPr>
        <w:t>2013</w:t>
      </w:r>
      <w:r>
        <w:rPr>
          <w:rFonts w:ascii="仿宋_GB2312" w:hAnsi="仿宋_GB2312" w:cs="Arial" w:eastAsia="仿宋_GB2312"/>
          <w:b/>
          <w:color w:val="000000"/>
          <w:sz w:val="32"/>
          <w:szCs w:val="32"/>
        </w:rPr>
        <w:t>年防范未成年人溺水工作部署会</w:t>
      </w:r>
    </w:p>
    <w:p>
      <w:pPr>
        <w:pStyle w:val="Normal"/>
        <w:ind w:left="-422" w:right="210"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集美区灌口镇组织村（居）</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名防溺水巡查员、</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中小学安全负责人、</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名安全生产监管人员召开</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防范未成年人溺水工作部署会。</w:t>
      </w:r>
    </w:p>
    <w:p>
      <w:pPr>
        <w:pStyle w:val="Normal"/>
        <w:ind w:left="-422" w:right="21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会议传达了《集美区安全生产委员会办公室关于切实加强防范未成年人溺水工作的通知》（集安办</w:t>
      </w:r>
      <w:r>
        <w:rPr>
          <w:rFonts w:eastAsia="仿宋_GB2312" w:cs="Arial" w:ascii="仿宋_GB2312" w:hAnsi="仿宋_GB2312"/>
          <w:color w:val="000000"/>
          <w:sz w:val="32"/>
          <w:szCs w:val="32"/>
        </w:rPr>
        <w:t>[2013]36</w:t>
      </w:r>
      <w:r>
        <w:rPr>
          <w:rFonts w:ascii="仿宋_GB2312" w:hAnsi="仿宋_GB2312" w:cs="Arial" w:eastAsia="仿宋_GB2312"/>
          <w:color w:val="000000"/>
          <w:sz w:val="32"/>
          <w:szCs w:val="32"/>
        </w:rPr>
        <w:t>号）精神，通报了近几年来发生的未成年人溺水事故，全面部署了</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防范未成年人溺水工作。</w:t>
      </w:r>
    </w:p>
    <w:p>
      <w:pPr>
        <w:pStyle w:val="Normal"/>
        <w:ind w:left="-422" w:right="210" w:firstLine="640"/>
        <w:rPr/>
      </w:pPr>
      <w:r>
        <w:rPr>
          <w:rFonts w:ascii="仿宋_GB2312" w:hAnsi="仿宋_GB2312" w:cs="Arial" w:eastAsia="仿宋_GB2312"/>
          <w:color w:val="000000"/>
          <w:sz w:val="32"/>
          <w:szCs w:val="32"/>
        </w:rPr>
        <w:t>会议要求：一、充分认识加强未成年人防溺水工作的重要性和紧迫性，切实采取综合治理措施，坚决遏制未成年人溺水事故的发生；二、进一步强化对学生、家长的安全教育，增强安全防范意识，保障未成年人的生命安全；三、加大宣传力度，积极开展安全意识宣传活动，做到家喻户晓，人人皆知，进一步提高未成年人的自我保护能力。</w:t>
      </w:r>
    </w:p>
    <w:p>
      <w:pPr>
        <w:pStyle w:val="Normal"/>
        <w:ind w:left="-422" w:right="210" w:firstLine="272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灌口镇安全生产监督管理站－俞丹萍供稿）</w:t>
      </w:r>
    </w:p>
    <w:p>
      <w:pPr>
        <w:pStyle w:val="Normal"/>
        <w:ind w:left="-422" w:right="210" w:firstLine="643"/>
        <w:jc w:val="center"/>
        <w:rPr>
          <w:rFonts w:ascii="仿宋_GB2312" w:hAnsi="仿宋_GB2312" w:eastAsia="仿宋_GB2312" w:cs="Arial"/>
          <w:b/>
          <w:b/>
          <w:bCs/>
          <w:sz w:val="32"/>
          <w:szCs w:val="32"/>
        </w:rPr>
      </w:pPr>
      <w:r>
        <w:rPr>
          <w:rFonts w:ascii="仿宋_GB2312" w:hAnsi="仿宋_GB2312" w:cs="Arial" w:eastAsia="仿宋_GB2312"/>
          <w:b/>
          <w:bCs/>
          <w:sz w:val="32"/>
          <w:szCs w:val="32"/>
        </w:rPr>
        <w:t>地震无情 　人间有爱</w:t>
      </w:r>
    </w:p>
    <w:p>
      <w:pPr>
        <w:pStyle w:val="Normal"/>
        <w:ind w:left="-422" w:right="210" w:firstLine="643"/>
        <w:jc w:val="center"/>
        <w:rPr>
          <w:rFonts w:ascii="仿宋_GB2312" w:hAnsi="仿宋_GB2312" w:eastAsia="仿宋_GB2312" w:cs="Arial"/>
          <w:b/>
          <w:b/>
          <w:bCs/>
          <w:sz w:val="32"/>
          <w:szCs w:val="32"/>
        </w:rPr>
      </w:pPr>
      <w:r>
        <w:rPr>
          <w:rFonts w:ascii="仿宋_GB2312" w:hAnsi="仿宋_GB2312" w:cs="Arial" w:eastAsia="仿宋_GB2312"/>
          <w:b/>
          <w:bCs/>
          <w:sz w:val="32"/>
          <w:szCs w:val="32"/>
        </w:rPr>
        <w:t>鹭岛长运公司举行“雅安地震”爱心募捐活动</w:t>
      </w:r>
    </w:p>
    <w:p>
      <w:pPr>
        <w:pStyle w:val="Normal"/>
        <w:ind w:left="-422" w:right="210" w:firstLine="640"/>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分，四川省雅安市芦山县发生了</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级强烈地震，这场突如其来的灾难，给灾区人民群众的生命财产造成了严重损失。灾情牵动着厦门人民的心，也牢动着公司职工的心。为了帮助灾区群众渡过难关，</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鹭岛长运公司组织员工为雅安的同胞们捐款赈灾，在场的公司领导表示：“我们与灾区人民心连心，相信只要我们众志成城，同舟共济，我们一定能够战胜这场灾害，帮助灾区人民重建美好家园”。广大员工纷纷表示：“同胞正在受难，我们责无旁贷，尽自己的能力，能帮多少帮多少，一方有难，八方支援。尽管我们都是工薪阶层，我们宁可节省自己日常开支，也要为灾区人民奉献自己的爱心。仪式现场，公司领导带头，员工们涌跃捐款。仅两天的时间，全公司员工为四川雅安捐款二万余元，大家希望用自己的一点爱心，为他们点燃生命的希望，让他们重新站立起来。</w:t>
      </w:r>
    </w:p>
    <w:p>
      <w:pPr>
        <w:pStyle w:val="Normal"/>
        <w:ind w:left="-422" w:right="210" w:firstLine="1440"/>
        <w:rPr>
          <w:rFonts w:ascii="仿宋_GB2312" w:hAnsi="仿宋_GB2312" w:eastAsia="仿宋_GB2312" w:cs="Arial"/>
          <w:color w:val="000000"/>
          <w:sz w:val="32"/>
          <w:szCs w:val="32"/>
        </w:rPr>
      </w:pPr>
      <w:r>
        <w:rPr>
          <w:rFonts w:ascii="仿宋_GB2312" w:hAnsi="仿宋_GB2312" w:cs="Arial" w:eastAsia="仿宋_GB2312"/>
          <w:color w:val="000000"/>
          <w:sz w:val="32"/>
          <w:szCs w:val="32"/>
        </w:rPr>
        <w:t>（厦门特运集团绿岛长途客运有限公司－梁海建供稿）。</w:t>
      </w:r>
    </w:p>
    <w:p>
      <w:pPr>
        <w:pStyle w:val="Normal"/>
        <w:spacing w:lineRule="exact" w:line="560"/>
        <w:ind w:left="-424" w:right="210" w:firstLine="5"/>
        <w:rPr/>
      </w:pPr>
      <w:r>
        <w:rPr>
          <w:rFonts w:ascii="仿宋_GB2312" w:hAnsi="仿宋_GB2312" w:cs="Arial" w:eastAsia="仿宋_GB2312"/>
          <w:b/>
          <w:color w:val="000000"/>
          <w:sz w:val="32"/>
          <w:szCs w:val="32"/>
        </w:rPr>
        <w:t>【安全简讯】</w:t>
      </w:r>
    </w:p>
    <w:p>
      <w:pPr>
        <w:pStyle w:val="Normal"/>
        <w:shd w:fill="F6F9FE" w:val="clear"/>
        <w:spacing w:lineRule="auto" w:line="480" w:before="280" w:after="280"/>
        <w:ind w:left="-424" w:right="210" w:hanging="0"/>
        <w:rPr>
          <w:rFonts w:ascii="仿宋_GB2312" w:hAnsi="仿宋_GB2312" w:eastAsia="仿宋_GB2312"/>
          <w:sz w:val="32"/>
          <w:szCs w:val="32"/>
        </w:rPr>
      </w:pPr>
      <w:r>
        <w:rPr>
          <w:rFonts w:eastAsia="仿宋_GB2312" w:cs="仿宋_GB2312" w:ascii="仿宋_GB2312" w:hAnsi="仿宋_GB2312"/>
          <w:b/>
          <w:sz w:val="32"/>
          <w:szCs w:val="32"/>
        </w:rPr>
        <w:t>※</w:t>
      </w:r>
      <w:r>
        <w:rPr>
          <w:rFonts w:eastAsia="仿宋_GB2312" w:ascii="仿宋_GB2312" w:hAnsi="仿宋_GB2312"/>
          <w:sz w:val="32"/>
          <w:szCs w:val="32"/>
        </w:rPr>
        <w:t>2013</w:t>
      </w:r>
      <w:r>
        <w:rPr>
          <w:rFonts w:ascii="仿宋_GB2312" w:hAnsi="仿宋_GB2312" w:eastAsia="仿宋_GB2312"/>
          <w:sz w:val="32"/>
          <w:szCs w:val="32"/>
        </w:rPr>
        <w:t>年全国第十二个安全生产月活动主题：</w:t>
      </w:r>
      <w:r>
        <w:rPr>
          <w:rFonts w:eastAsia="仿宋_GB2312" w:ascii="仿宋_GB2312" w:hAnsi="仿宋_GB2312"/>
          <w:sz w:val="32"/>
          <w:szCs w:val="32"/>
        </w:rPr>
        <w:t>"</w:t>
      </w:r>
      <w:r>
        <w:rPr>
          <w:rFonts w:ascii="仿宋_GB2312" w:hAnsi="仿宋_GB2312" w:eastAsia="仿宋_GB2312"/>
          <w:sz w:val="32"/>
          <w:szCs w:val="32"/>
        </w:rPr>
        <w:t>强化安全基础 推动安全发展</w:t>
      </w:r>
      <w:r>
        <w:rPr>
          <w:rFonts w:eastAsia="仿宋_GB2312" w:ascii="仿宋_GB2312" w:hAnsi="仿宋_GB2312"/>
          <w:sz w:val="32"/>
          <w:szCs w:val="32"/>
        </w:rPr>
        <w:t>"</w:t>
      </w:r>
      <w:r>
        <w:rPr>
          <w:rFonts w:ascii="仿宋_GB2312" w:hAnsi="仿宋_GB2312" w:eastAsia="仿宋_GB2312"/>
          <w:sz w:val="32"/>
          <w:szCs w:val="32"/>
        </w:rPr>
        <w:t>。请各会员单位以科学发展观为指导，认真学习贯彻党的十八大精神，以深化“安全生产年”活动、推动实施安全发展战略为主线，以“强化安全基础、推动安全发展”为主题，注重实效，通过集中开展一系列安全生产宣传教育活动，普及安全知识，弘扬企业安全文化，切实开展安全生产隐患排查和治理，夯实安全基础。</w:t>
      </w:r>
    </w:p>
    <w:p>
      <w:pPr>
        <w:pStyle w:val="Normal"/>
        <w:shd w:fill="F6F9FE" w:val="clear"/>
        <w:spacing w:lineRule="auto" w:line="480" w:before="280" w:after="280"/>
        <w:ind w:left="-424" w:right="210" w:hanging="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为</w:t>
      </w:r>
      <w:r>
        <w:rPr>
          <w:rFonts w:ascii="仿宋_GB2312" w:hAnsi="仿宋_GB2312" w:eastAsia="仿宋_GB2312"/>
          <w:sz w:val="32"/>
          <w:szCs w:val="32"/>
        </w:rPr>
        <w:t>了</w:t>
      </w:r>
      <w:r>
        <w:rPr>
          <w:rFonts w:ascii="仿宋_GB2312" w:hAnsi="仿宋_GB2312" w:eastAsia="仿宋_GB2312"/>
          <w:sz w:val="32"/>
          <w:szCs w:val="32"/>
        </w:rPr>
        <w:t>及时报道</w:t>
      </w:r>
      <w:r>
        <w:rPr>
          <w:rFonts w:ascii="仿宋_GB2312" w:hAnsi="仿宋_GB2312" w:eastAsia="仿宋_GB2312"/>
          <w:sz w:val="32"/>
          <w:szCs w:val="32"/>
        </w:rPr>
        <w:t>我市</w:t>
      </w:r>
      <w:r>
        <w:rPr>
          <w:rFonts w:ascii="仿宋_GB2312" w:hAnsi="仿宋_GB2312" w:eastAsia="仿宋_GB2312"/>
          <w:sz w:val="32"/>
          <w:szCs w:val="32"/>
        </w:rPr>
        <w:t>安全生产动态和</w:t>
      </w:r>
      <w:r>
        <w:rPr>
          <w:rFonts w:ascii="仿宋_GB2312" w:hAnsi="仿宋_GB2312" w:eastAsia="仿宋_GB2312"/>
          <w:sz w:val="32"/>
          <w:szCs w:val="32"/>
        </w:rPr>
        <w:t>推广</w:t>
      </w:r>
      <w:r>
        <w:rPr>
          <w:rFonts w:ascii="仿宋_GB2312" w:hAnsi="仿宋_GB2312" w:eastAsia="仿宋_GB2312"/>
          <w:sz w:val="32"/>
          <w:szCs w:val="32"/>
        </w:rPr>
        <w:t>会员单位安全</w:t>
      </w:r>
      <w:r>
        <w:rPr>
          <w:rFonts w:ascii="仿宋_GB2312" w:hAnsi="仿宋_GB2312" w:eastAsia="仿宋_GB2312"/>
          <w:sz w:val="32"/>
          <w:szCs w:val="32"/>
        </w:rPr>
        <w:t>生产管理优秀经验</w:t>
      </w:r>
      <w:r>
        <w:rPr>
          <w:rFonts w:ascii="仿宋_GB2312" w:hAnsi="仿宋_GB2312" w:eastAsia="仿宋_GB2312"/>
          <w:sz w:val="32"/>
          <w:szCs w:val="32"/>
        </w:rPr>
        <w:t>，反映</w:t>
      </w:r>
      <w:r>
        <w:rPr>
          <w:rFonts w:ascii="仿宋_GB2312" w:hAnsi="仿宋_GB2312" w:eastAsia="仿宋_GB2312"/>
          <w:sz w:val="32"/>
          <w:szCs w:val="32"/>
        </w:rPr>
        <w:t>安全</w:t>
      </w:r>
      <w:r>
        <w:rPr>
          <w:rFonts w:ascii="仿宋_GB2312" w:hAnsi="仿宋_GB2312" w:eastAsia="仿宋_GB2312"/>
          <w:sz w:val="32"/>
          <w:szCs w:val="32"/>
        </w:rPr>
        <w:t>诉求，加强安全生产信息服务工作，</w:t>
      </w:r>
      <w:r>
        <w:rPr>
          <w:rFonts w:ascii="仿宋_GB2312" w:hAnsi="仿宋_GB2312" w:eastAsia="仿宋_GB2312"/>
          <w:sz w:val="32"/>
          <w:szCs w:val="32"/>
        </w:rPr>
        <w:t>厦门市安全生产管理协会秘书处与厦门市安全生产专家委员会办公室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期间，开展厦门市安全生产管理征文比赛活动。请还在准备的单位和个人加紧进度。</w:t>
      </w:r>
    </w:p>
    <w:p>
      <w:pPr>
        <w:pStyle w:val="Normal"/>
        <w:shd w:fill="F6F9FE" w:val="clear"/>
        <w:spacing w:lineRule="auto" w:line="480" w:before="280" w:after="280"/>
        <w:ind w:left="-424" w:right="210" w:hanging="0"/>
        <w:rPr>
          <w:rFonts w:ascii="仿宋_GB2312" w:hAnsi="仿宋_GB2312" w:eastAsia="仿宋_GB2312" w:cs="Arial"/>
          <w:color w:val="000000"/>
          <w:sz w:val="32"/>
          <w:szCs w:val="32"/>
        </w:rPr>
      </w:pPr>
      <w:r>
        <w:rPr>
          <w:rFonts w:eastAsia="仿宋_GB2312" w:cs="仿宋_GB2312" w:ascii="仿宋_GB2312" w:hAnsi="仿宋_GB2312"/>
          <w:b/>
          <w:sz w:val="32"/>
          <w:szCs w:val="32"/>
        </w:rPr>
        <w:t>※</w:t>
      </w:r>
      <w:r>
        <w:rPr>
          <w:rFonts w:ascii="仿宋_GB2312" w:hAnsi="仿宋_GB2312" w:eastAsia="仿宋_GB2312"/>
          <w:sz w:val="32"/>
          <w:szCs w:val="32"/>
        </w:rPr>
        <w:t>协会“</w:t>
      </w:r>
      <w:r>
        <w:rPr>
          <w:rFonts w:ascii="仿宋_GB2312" w:hAnsi="仿宋_GB2312" w:cs="Arial" w:eastAsia="仿宋_GB2312"/>
          <w:color w:val="000000"/>
          <w:sz w:val="32"/>
          <w:szCs w:val="32"/>
        </w:rPr>
        <w:t>安幸”公司常年举办：电工作业、</w:t>
      </w:r>
      <w:r>
        <w:rPr>
          <w:rFonts w:ascii="仿宋_GB2312" w:hAnsi="仿宋_GB2312" w:cs="Arial" w:eastAsia="仿宋_GB2312"/>
          <w:sz w:val="32"/>
          <w:szCs w:val="32"/>
        </w:rPr>
        <w:t>焊接与热切割作业、非煤矿山、烟花爆竹、危险化学品等工矿商贸</w:t>
      </w:r>
      <w:r>
        <w:rPr>
          <w:rFonts w:ascii="仿宋_GB2312" w:hAnsi="仿宋_GB2312" w:cs="Arial" w:eastAsia="仿宋_GB2312"/>
          <w:b/>
          <w:sz w:val="32"/>
          <w:szCs w:val="32"/>
          <w:shd w:fill="D8D8D8" w:val="clear"/>
        </w:rPr>
        <w:t>生产经营单位安全生产管理负责人和安全管理人员</w:t>
      </w:r>
      <w:r>
        <w:rPr>
          <w:rFonts w:ascii="仿宋_GB2312" w:hAnsi="仿宋_GB2312" w:cs="Arial" w:eastAsia="仿宋_GB2312"/>
          <w:color w:val="000000"/>
          <w:sz w:val="32"/>
          <w:szCs w:val="32"/>
        </w:rPr>
        <w:t>的初培和复训班。常年报名咨询电话：</w:t>
      </w:r>
      <w:r>
        <w:rPr>
          <w:rFonts w:eastAsia="仿宋_GB2312" w:cs="Arial" w:ascii="仿宋_GB2312" w:hAnsi="仿宋_GB2312"/>
          <w:color w:val="000000"/>
          <w:sz w:val="32"/>
          <w:szCs w:val="32"/>
        </w:rPr>
        <w:t>5802725   2031236</w:t>
      </w:r>
      <w:r>
        <w:rPr>
          <w:rFonts w:ascii="仿宋_GB2312" w:hAnsi="仿宋_GB2312" w:cs="Arial" w:eastAsia="仿宋_GB2312"/>
          <w:color w:val="000000"/>
          <w:sz w:val="32"/>
          <w:szCs w:val="32"/>
        </w:rPr>
        <w:t>，开班信息及报名表格下载：</w:t>
      </w:r>
      <w:hyperlink r:id="rId3">
        <w:r>
          <w:rPr>
            <w:rStyle w:val="InternetLink"/>
            <w:rFonts w:eastAsia="仿宋_GB2312" w:cs="Arial" w:ascii="仿宋_GB2312" w:hAnsi="仿宋_GB2312"/>
            <w:sz w:val="32"/>
            <w:szCs w:val="32"/>
          </w:rPr>
          <w:t>www.xmaqxh.com</w:t>
        </w:r>
      </w:hyperlink>
    </w:p>
    <w:p>
      <w:pPr>
        <w:pStyle w:val="Normal"/>
        <w:spacing w:lineRule="auto" w:line="360"/>
        <w:ind w:left="-567" w:right="-153" w:hanging="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注册安全工程师</w:t>
      </w:r>
      <w:r>
        <w:rPr>
          <w:rFonts w:ascii="仿宋_GB2312" w:hAnsi="仿宋_GB2312" w:eastAsia="仿宋_GB2312"/>
          <w:b/>
          <w:sz w:val="32"/>
          <w:szCs w:val="32"/>
        </w:rPr>
        <w:t>报考条件</w:t>
      </w:r>
    </w:p>
    <w:p>
      <w:pPr>
        <w:pStyle w:val="Normal"/>
        <w:shd w:fill="F6F9FE" w:val="clear"/>
        <w:spacing w:lineRule="exact" w:line="400" w:before="280" w:after="280"/>
        <w:ind w:left="-424" w:right="210" w:hanging="0"/>
        <w:rPr>
          <w:rFonts w:ascii="仿宋_GB2312" w:hAnsi="仿宋_GB2312" w:eastAsia="仿宋_GB2312"/>
          <w:sz w:val="32"/>
          <w:szCs w:val="32"/>
        </w:rPr>
      </w:pPr>
      <w:r>
        <w:rPr>
          <w:rFonts w:ascii="仿宋_GB2312" w:hAnsi="仿宋_GB2312" w:eastAsia="仿宋_GB2312"/>
          <w:sz w:val="32"/>
          <w:szCs w:val="32"/>
        </w:rPr>
        <w:t>（一）参加全部科目（考全科）考试的条件</w:t>
      </w:r>
    </w:p>
    <w:p>
      <w:pPr>
        <w:pStyle w:val="Normal"/>
        <w:shd w:fill="F6F9FE" w:val="clear"/>
        <w:spacing w:lineRule="exact" w:line="400" w:before="280" w:after="280"/>
        <w:ind w:left="-424" w:right="210" w:firstLine="480"/>
        <w:rPr>
          <w:rFonts w:ascii="仿宋_GB2312" w:hAnsi="仿宋_GB2312" w:eastAsia="仿宋_GB2312"/>
          <w:sz w:val="32"/>
          <w:szCs w:val="32"/>
        </w:rPr>
      </w:pPr>
      <w:r>
        <w:rPr>
          <w:rFonts w:ascii="仿宋_GB2312" w:hAnsi="仿宋_GB2312" w:eastAsia="仿宋_GB2312"/>
          <w:sz w:val="32"/>
          <w:szCs w:val="32"/>
        </w:rPr>
        <w:t>凡中华人民共和国公民，遵守国家法律、法规，并具备下列条件之一者，可以申请参加注册安全工程师执业资格考试：</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安全工程、工程经济类专业中专学历，从事安全生产相关业务满</w:t>
      </w:r>
      <w:r>
        <w:rPr>
          <w:rFonts w:eastAsia="仿宋_GB2312" w:ascii="仿宋_GB2312" w:hAnsi="仿宋_GB2312"/>
          <w:sz w:val="32"/>
          <w:szCs w:val="32"/>
        </w:rPr>
        <w:t>7</w:t>
      </w:r>
      <w:r>
        <w:rPr>
          <w:rFonts w:ascii="仿宋_GB2312" w:hAnsi="仿宋_GB2312" w:eastAsia="仿宋_GB2312"/>
          <w:sz w:val="32"/>
          <w:szCs w:val="32"/>
        </w:rPr>
        <w:t>年；或取得其他专业中专学历，从事安全生产相关业务满</w:t>
      </w:r>
      <w:r>
        <w:rPr>
          <w:rFonts w:eastAsia="仿宋_GB2312" w:ascii="仿宋_GB2312" w:hAnsi="仿宋_GB2312"/>
          <w:sz w:val="32"/>
          <w:szCs w:val="32"/>
        </w:rPr>
        <w:t>9</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安全工程、工程经济类大学专科学历，从事安全生产相关业务满</w:t>
      </w:r>
      <w:r>
        <w:rPr>
          <w:rFonts w:eastAsia="仿宋_GB2312" w:ascii="仿宋_GB2312" w:hAnsi="仿宋_GB2312"/>
          <w:sz w:val="32"/>
          <w:szCs w:val="32"/>
        </w:rPr>
        <w:t>5</w:t>
      </w:r>
      <w:r>
        <w:rPr>
          <w:rFonts w:ascii="仿宋_GB2312" w:hAnsi="仿宋_GB2312" w:eastAsia="仿宋_GB2312"/>
          <w:sz w:val="32"/>
          <w:szCs w:val="32"/>
        </w:rPr>
        <w:t>年；或取得其他专业大学专科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安全工程、工程经济类大学本科学历，从事安全生产相关业务满</w:t>
      </w:r>
      <w:r>
        <w:rPr>
          <w:rFonts w:eastAsia="仿宋_GB2312" w:ascii="仿宋_GB2312" w:hAnsi="仿宋_GB2312"/>
          <w:sz w:val="32"/>
          <w:szCs w:val="32"/>
        </w:rPr>
        <w:t>3</w:t>
      </w:r>
      <w:r>
        <w:rPr>
          <w:rFonts w:ascii="仿宋_GB2312" w:hAnsi="仿宋_GB2312" w:eastAsia="仿宋_GB2312"/>
          <w:sz w:val="32"/>
          <w:szCs w:val="32"/>
        </w:rPr>
        <w:t>年；或取得其他专业大学本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安全工程、工程经济类第二学士学位或研究生班毕业，从事安全生产及相关工作满</w:t>
      </w:r>
      <w:r>
        <w:rPr>
          <w:rFonts w:eastAsia="仿宋_GB2312" w:ascii="仿宋_GB2312" w:hAnsi="仿宋_GB2312"/>
          <w:sz w:val="32"/>
          <w:szCs w:val="32"/>
        </w:rPr>
        <w:t>2</w:t>
      </w:r>
      <w:r>
        <w:rPr>
          <w:rFonts w:ascii="仿宋_GB2312" w:hAnsi="仿宋_GB2312" w:eastAsia="仿宋_GB2312"/>
          <w:sz w:val="32"/>
          <w:szCs w:val="32"/>
        </w:rPr>
        <w:t>年；或取得其他专业第二学士学位或研究生班毕业，从事安全生产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安全工程、工程经济类硕士学位，从事安全生产相关业务满</w:t>
      </w:r>
      <w:r>
        <w:rPr>
          <w:rFonts w:eastAsia="仿宋_GB2312" w:ascii="仿宋_GB2312" w:hAnsi="仿宋_GB2312"/>
          <w:sz w:val="32"/>
          <w:szCs w:val="32"/>
        </w:rPr>
        <w:t>1</w:t>
      </w:r>
      <w:r>
        <w:rPr>
          <w:rFonts w:ascii="仿宋_GB2312" w:hAnsi="仿宋_GB2312" w:eastAsia="仿宋_GB2312"/>
          <w:sz w:val="32"/>
          <w:szCs w:val="32"/>
        </w:rPr>
        <w:t>年；或取得其他专业硕士学位，从事安全生产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安全工程、工程经济类专业博士学位；或取得其他专业博士学位，从事安全生产相关业务满</w:t>
      </w:r>
      <w:r>
        <w:rPr>
          <w:rFonts w:eastAsia="仿宋_GB2312" w:ascii="仿宋_GB2312" w:hAnsi="仿宋_GB2312"/>
          <w:sz w:val="32"/>
          <w:szCs w:val="32"/>
        </w:rPr>
        <w:t>1</w:t>
      </w:r>
      <w:r>
        <w:rPr>
          <w:rFonts w:ascii="仿宋_GB2312" w:hAnsi="仿宋_GB2312" w:eastAsia="仿宋_GB2312"/>
          <w:sz w:val="32"/>
          <w:szCs w:val="32"/>
        </w:rPr>
        <w:t>年。</w:t>
      </w:r>
    </w:p>
    <w:p>
      <w:pPr>
        <w:pStyle w:val="Normal"/>
        <w:shd w:fill="F6F9FE" w:val="clear"/>
        <w:spacing w:lineRule="exact" w:line="400" w:before="280" w:after="280"/>
        <w:ind w:left="-424" w:right="210" w:hanging="0"/>
        <w:rPr>
          <w:rFonts w:ascii="仿宋_GB2312" w:hAnsi="仿宋_GB2312" w:eastAsia="仿宋_GB2312"/>
          <w:sz w:val="32"/>
          <w:szCs w:val="32"/>
        </w:rPr>
      </w:pPr>
      <w:r>
        <w:rPr>
          <w:rFonts w:ascii="仿宋_GB2312" w:hAnsi="仿宋_GB2312" w:eastAsia="仿宋_GB2312"/>
          <w:sz w:val="32"/>
          <w:szCs w:val="32"/>
        </w:rPr>
        <w:t>（二）部分科目免试（免二科）条件</w:t>
      </w:r>
    </w:p>
    <w:p>
      <w:pPr>
        <w:pStyle w:val="Normal"/>
        <w:shd w:fill="F6F9FE" w:val="clear"/>
        <w:spacing w:lineRule="exact" w:line="400" w:before="280" w:after="280"/>
        <w:ind w:left="-424" w:right="210" w:firstLine="640"/>
        <w:rPr>
          <w:rFonts w:ascii="仿宋_GB2312" w:hAnsi="仿宋_GB2312" w:eastAsia="仿宋_GB2312"/>
          <w:sz w:val="32"/>
          <w:szCs w:val="32"/>
        </w:rPr>
      </w:pPr>
      <w:r>
        <w:rPr>
          <w:rFonts w:ascii="仿宋_GB2312" w:hAnsi="仿宋_GB2312" w:eastAsia="仿宋_GB2312"/>
          <w:sz w:val="32"/>
          <w:szCs w:val="32"/>
        </w:rPr>
        <w:t>符合注册安全工程师执业资格考试报名条件，且在</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已评聘高级专业技术职务，并从事安全生产相关业务工作满</w:t>
      </w:r>
      <w:r>
        <w:rPr>
          <w:rFonts w:eastAsia="仿宋_GB2312" w:ascii="仿宋_GB2312" w:hAnsi="仿宋_GB2312"/>
          <w:sz w:val="32"/>
          <w:szCs w:val="32"/>
        </w:rPr>
        <w:t>10</w:t>
      </w:r>
      <w:r>
        <w:rPr>
          <w:rFonts w:ascii="仿宋_GB2312" w:hAnsi="仿宋_GB2312" w:eastAsia="仿宋_GB2312"/>
          <w:sz w:val="32"/>
          <w:szCs w:val="32"/>
        </w:rPr>
        <w:t>年的专业人员，可免试《安全生产管理知识》和《安全生产技术》两个科目，只参加《安全生产法及相关法律知识》和《安全生产事故案例分析》两个科目的考试。</w:t>
      </w:r>
    </w:p>
    <w:p>
      <w:pPr>
        <w:pStyle w:val="Style14"/>
        <w:spacing w:lineRule="exact" w:line="500"/>
        <w:ind w:left="-422" w:right="210" w:hanging="2"/>
        <w:rPr>
          <w:rFonts w:ascii="仿宋_GB2312" w:hAnsi="仿宋_GB2312" w:eastAsia="仿宋_GB2312" w:cs="Arial"/>
          <w:b/>
          <w:b/>
          <w:color w:val="000000"/>
          <w:kern w:val="2"/>
          <w:sz w:val="32"/>
          <w:szCs w:val="32"/>
        </w:rPr>
      </w:pPr>
      <w:r>
        <w:rPr>
          <w:rFonts w:ascii="仿宋_GB2312" w:hAnsi="仿宋_GB2312" w:cs="Arial" w:eastAsia="仿宋_GB2312"/>
          <w:b/>
          <w:color w:val="000000"/>
          <w:sz w:val="32"/>
          <w:szCs w:val="32"/>
        </w:rPr>
        <w:t>【经验交流】</w:t>
      </w:r>
    </w:p>
    <w:p>
      <w:pPr>
        <w:pStyle w:val="Normal"/>
        <w:spacing w:lineRule="exact" w:line="540"/>
        <w:ind w:left="-424" w:right="210"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人的不安全行为和物的不安全状态的探讨</w:t>
      </w:r>
    </w:p>
    <w:p>
      <w:pPr>
        <w:pStyle w:val="Normal"/>
        <w:spacing w:lineRule="exact" w:line="540"/>
        <w:ind w:left="-424" w:right="210" w:hanging="0"/>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540"/>
        <w:ind w:left="-424" w:right="210" w:hanging="0"/>
        <w:jc w:val="left"/>
        <w:rPr/>
      </w:pPr>
      <w:r>
        <w:rPr>
          <w:rFonts w:cs="宋体;SimSun" w:ascii="宋体;SimSun" w:hAnsi="宋体;SimSun"/>
          <w:b/>
          <w:color w:val="000000"/>
          <w:sz w:val="32"/>
          <w:szCs w:val="32"/>
        </w:rPr>
        <w:t xml:space="preserve">    </w:t>
      </w:r>
      <w:r>
        <w:rPr>
          <w:rFonts w:ascii="仿宋_GB2312" w:hAnsi="仿宋_GB2312" w:cs="Arial" w:eastAsia="仿宋_GB2312"/>
          <w:color w:val="000000"/>
          <w:sz w:val="32"/>
          <w:szCs w:val="32"/>
        </w:rPr>
        <w:t>安全是相对的概念。如果把安全描述为平静、正常、没有事故，那么，发生了事故一定是不安全的。因此，事故与安全生产也就是相对的事件了。这里所说的事故指发生在生产过程中，违背人们意愿且又失去控制的事件。具体到生产活动中，事故总是要构成人体伤害或造成财产损失的。虽然，人们并不希望发生任何事故，但是，事故却总是在人们对危险因素控制不力，危险趋势不可遏制后而突然发生。</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从事生产作业活动，随时随地都会遇到、接触、克服多方面的危险因素。一旦对危险因素失控，必将导致事故。探求事故成因，人、物和环境因素的作用，是事故的根本原因。从对人和管理两方面去探讨事故，人的不安全行为和物的不安全状态，是酿成事故的直接原因。</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人的不安全行为与人失误 </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不安全行为是人表现出来的，与人的心理特征相违背的，非正常行为。人在生产活动中，曾引起或可能引起事故的行为，必然是不安全行为。人出现一次不安全行为，不一定就会发生事故，造成伤害。然而不安全行为，一定会导致事故。既使物的因素作用是事故的主要原因，也不能排除隐藏在不安全状态背后的，人的行为失误的转换作用。</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事故致因中，人的因素指个体人的行为与事故的因果关系。个体人的行为就是个体人遵循自身的生理原理而表现的行动。任何人都会由于自身与环境因素影响，对同一事故的反应、表现与行为出现差异。不同的个体人在一定动机驱动下，为了某些单纯目的，表现的处理行为很不一致。然而，不同的个体人都遵循同一程序，即行为起因</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动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激励</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因素影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目的目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的自身因素是人的行为根据、内因。环境因素是人的行为外因，是影响人的行为的条件，甚至产生重大影响。</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的信息处理过程</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在自身因素基础上，处理环境因素的刺激程度，是决定人的行为性质的关键。人对环境因素或外界信息刺激的处理过程，称为人的信息处理过程。可简单编成输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知觉、选择、记忆处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识别、比较、判断、决策</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输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行为指导</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程序。</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信息输入大脑，经处理后形成决策。通过神经向相应的器官传达决策指令，转化为行为。行为形成后，器官又通过神经把行为反馈给大脑，以对行为的正确程度进行监测。人能够正确的执行决策所确定的行为，对创造良好的人机控制条件是非常重要的。</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失误</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失误指人的行为结果，偏离了规定的目标或超出可接受的界限，并产生了不良影响的行为。在生产作业中，往往人失误是不可避免的副产物。</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失误具有与人能力的可比性</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工作环境可诱发人失误，以及反映高层人员职责缺陷等特性。由于人失误是不可避免的，因此，在生产中凭直觉、靠侥幸，是不能长期成功的维持安全生产的。当编制操作程序和操作方法时，侧重地考虑了生产和产品条件，忽视人的能力与水平，有促使发生人失误的可能。</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失误的类型</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各种性质、类型的生产活动中，从事生产活动的各类操作人员，都可能发生人失误。而操作者的不安全行为，则能导致人失误而发生事故。可以认为事故也是人失误直接导致的结果。发生于管理者的人失误，表现为决策或管理失误，这种人失误具有更大的危险性。人失误在不同条件下，不同的起因所引发的人失误不属于同一类型。</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随机失误。由人的行为、动作的随机性质引起的人失误，属于随机失误。与人的心理、生理原因有关。随机失误往往是不可预测，也不重复出现的。操作时用力的大小，时间差，遗忘等现象，属于随机失误范围的不同表现。</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系统失误。由系统设计不足或人的不正常状态引发的人失误属于系统失误。系统失误与工作条件有关，类似的条件可能引发失误再出现或重复发生。在人形成习惯后，不能适应操作程序变化或偶然情况时，系统失误会明显出现。改善工作条件，加强职业训练可以克服系统失误。</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失误的表现</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般是出现失误的表现是很难预测的。比如遗漏或遗忘现象，把事弄颠倒，没按要求或规定的时间操作，无意识动作，调整错误，进行规定外的动作等。</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人的信息处理过程失误</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可以认为，人失误现象是人对外界信息刺激反应的失误，与人自身的信息处理过程质量有关，与人的心理紧张度有关。</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进行信息处理时，必然要出现失误，是客观的倾向。信息处理失误的表现较复杂，一般表现为简单化，依赖性，选择性，经验主义，简单推断，粗枝大叶等。信息处理失误倾向，都可能导致人失误。在工艺、操作、设备等进行设计时，采取一些预防失误倾向的措施，对克服失误倾向是极为有利的。</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心理紧张与人失误的关联</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大脑意识水平降低，直接引起信息处理能力的降低，影响人对事物注意力的集中，降低警觉程度。意识水平的降低是发生人失误的内在原因。</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工作要求与人的信息处理能力相适应时，人处在最佳的心理紧张状态，此时，人的心理紧张程度最优，大脑意识水平处于能动状态，处理信息的能力极高而失误最少。</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饮酒、疲劳等生理因素，不安、焦虑等心理因素，温度、噪声等物理因素，以及技能、经验等，都能使人的心理紧张度改变，表现为人失误数量的变化。操作不熟练、经验缺乏的人，其心理紧张度要比操作熟练、经验丰富的人高。</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经常进行教育、训练，合理安排工作，消除心理紧张因素，有效控制心理紧张的外部原因，使人保持最优的心理紧张度，对消除人失误现象是十分重要的。</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人失误的致因</w:t>
      </w:r>
    </w:p>
    <w:p>
      <w:pPr>
        <w:pStyle w:val="Normal"/>
        <w:spacing w:lineRule="exact" w:line="540"/>
        <w:ind w:left="-424" w:right="210" w:firstLine="640"/>
        <w:jc w:val="left"/>
        <w:rPr/>
      </w:pPr>
      <w:r>
        <w:rPr>
          <w:rFonts w:ascii="仿宋_GB2312" w:hAnsi="仿宋_GB2312" w:cs="Arial" w:eastAsia="仿宋_GB2312"/>
          <w:color w:val="000000"/>
          <w:sz w:val="32"/>
          <w:szCs w:val="32"/>
        </w:rPr>
        <w:t>造成人失误的原因是多方面，有人的自身因素对超负荷的不适应原因，如超体能、精神状态、熟练程度、疲劳、疾病时的超负荷操作，以及环境超负荷，心理超负荷，人际立场超负荷等，都能使人发生操作失误。也有与外界刺激要求不一致时，出现要求与行为的偏差的原因，在这种情况时，可能出现信息处理故障和决策错误。此外，还由于对正确的方法不清，有意采取不恰当的行为等，出现完全错误的行为。</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的能力是感觉、注意、记忆、思维和行为能力等的综合信息处理能力。人的能力直接影响活动效率，具有使活动顺利完成的个性心理特征。人的能力随其自身的硬件、心理、软件的状态变化而改变。人机系统中的一切因素，都能从不同的方面，对人失误产生影响，使人出现失误。</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不安全行为的心理原因</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个体人经常、稳定表现的能力、性格、气质等心理特点的总和，称为个性心理特征。这是在人的先天条件基础上，受到社会条件影响和具体实践活动，接受教育与影响而逐渐形成、发展的。一切人的个性心理特征，不会完全相同。人的性格是个性心理的核心，因此，性格能决定人对某种情况的态度和行为。鲁莽、草率、懒惰等性格，往往成为产生不安全行为的原因。</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非理智行为在引发为事故的不安全行为中，所占比例相当大，在生产中出现的违章、违纪现象，都是非理智行为的表现，冒险蛮干则表现的尤为突出。非理智行为的产生，多由于侥幸、省能、逆反等心理所支配。在安全管理过程中，控制非理智行为的任务是相当重的，也是非常严肃、非常细致的一项工作。</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物的不安全状态和安全技术措施</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机系统把生产过程中并发挥一定作用的机械、物料、生产对象以及其他生产要素统称为物。物都具有不同形式、性质的能量，有出现能量意外释放，引发事故的可能性。由于物的能量可能释放引起事故的状态，称为物的不安全状态。这是从能量与人的伤害间的联系所给以的定义。如果从发生事故的角度，也可把物的不安全状态看作为，曾引起或可能引起事故的物的状态。</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生产过程中，物的不安全状态极易出现。所有的物的不安全状态，都与人的不安全行为或人的操作、管理失误有关。往往在物的不安全状态背后，隐藏着人的不安全行为或人失误。物的不安全状态既反映了物的自身特性，又反映了人的素质和人的决策水平。</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物的不安全状态的运动轨迹，一旦与人的不安全行为的运动轨迹交叉，就是发生事故的时间与空间。所以，物的不安全状态是发生事故的直接原因。因此，正确判断物的具体不安全状态，控制其发展，对预防、消除事故有直接的现实意义。</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针对生产中物的不安全状态的形成与发展，在进行设计、安排、组织与具体操作时，采取有效的控制措施，把物的不安全状态消除在生产活动进行之前或引发为事故之前，是安全管理的重要任务之一。</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消除生产活动中物的不安全状态，是生产活动所必须的，又是“预防为主”方针落实的需要，同时，也体现了生产组织者的素质状况和工作才能。</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能量意外释放与控制方法</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生产活动就是持续能量的利用，在利用中，人们给以能量种种约束与限制，使之按人的意志进行流动与转换，正常发挥能量用以做功。一旦能量失去人的控制，便会立即超越约束与限制，自行开辟新的流动渠道，出现能量的突然释放，于是发生事故的可能性就随着突然释放而变得完全可能。突然释放的能量，如果触及人体又超过人体的承受能力，就会酿成伤害事故。从这个观点去看，事故是不正常或不希望的能量意外释放的最终结果。一切机械能、电能、热能、化学能、声能、光能、生物能、辐射能等，都能引发伤害事故。能量超过人的机体组织的抵抗能力，造成人体的各种伤害。人与环境的正常能量交换受到干扰，能量媒介或载体与人体接触，将会把能量传递给人体造成伤害。</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能量的类别不同，在突然释放时，所造成的人体伤害差别很大，造成事故的类别也是完全不同的。人与能量接触而受到刺激，能否造成伤害和伤害程度，完全取决于作用能量的大小。人丧失了对能量的有效约束与控制，是能量意外释放的直接原因和根本原因。出现能量的意外释放，反应了人对能量控制认识、意识、知识、技术的严重不足。同时，又反应了安全管理认识、方法、原则等方面的差距。发生能量意外释放的根本原因，是对能量正常流动与转换的失控，是人而不是能量本身。</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约束、限制能量意外释放，防止能量与人体接触的措施，称为屏蔽。常采用的屏蔽形式大致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安全能源代替不安全能源、限制能量、防止能量蓄积、缓释能量、物理屏蔽、时空隔离、信息屏蔽等。</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能量意外释放伤害及预防措施</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意外的进入能量正常流动与转换渠道而致伤害。有效的预防方法是采取物理屏蔽和信息屏蔽，阻止人进入流动渠道。</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能量意外逸出，在开辟新流动渠道时触及人体而致伤害。发生此类事故有突然性，事故发生瞬间，人往往来不及采取措施即已受到伤害。预防的方法比较复杂，除加大流动渠道的安全性，从根本上防止能量外逸。同时在能量正常流动与转换时，采取物理屏蔽、信息屏蔽、时空屏蔽等综合措施，能够减轻伤害的机会和严重程度。出现这类事故时，人的行为是否正确，往往决定人的伤害或生存。在有毒有害物质渠道出现泄漏时，人的行为对人的伤害与生存关系，尤其明显。预防此类事故，完善能量控制系统最为重要，如自动报警、自动控制，既需要在出现能量释放时立即报警，又能进行自动疏放或封闭。同时在能量正常流动与转换时，应考虑非正常时的处理，及早采取时空与物理屏蔽措施。</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安全技术措施的标准</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安全技术是改善生产工艺，改进生产设备，控制生产因素不安全状态，预防与消除危险因素对人产生的伤害的科学武器和有力的手段。安全技术包括为实现安全生产的一切技术方法与措施，以及避免损失扩大的技术手段。</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安全技术措施重点解决具体的生产活动中的危险因素的控制，预防与消除事故危害。发生事故后，安全技术措施应迅速将重点转移到防止事故扩大，尽量减少事故损失，避免引发其他事故。这就是安全技术措施在安全生产中，应该发挥的预防事故和减少损失两方面的作用。</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安全技术与工程技术具有统一性，是不可割裂的。强行割裂则是一种严重错误，不符合“管生产同时管安全”的原则。</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安全技术措施必须针对具体的危险因素或不安全状态，以控制危险因素的生成与发展为重点，以控制效果作为评价安全技术措施的唯一标准。其具体标准有如下几个方面</w:t>
      </w:r>
      <w:r>
        <w:rPr>
          <w:rFonts w:eastAsia="仿宋_GB2312" w:cs="Arial" w:ascii="仿宋_GB2312" w:hAnsi="仿宋_GB2312"/>
          <w:color w:val="000000"/>
          <w:sz w:val="32"/>
          <w:szCs w:val="32"/>
        </w:rPr>
        <w:t>:</w:t>
      </w:r>
    </w:p>
    <w:p>
      <w:pPr>
        <w:pStyle w:val="Normal"/>
        <w:spacing w:lineRule="exact" w:line="540"/>
        <w:ind w:left="-424" w:right="210" w:firstLine="640"/>
        <w:jc w:val="left"/>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防止人失误的能力：是否能有效的防止工艺过程、操作过程中，导致产生严重后果的人失误。</w:t>
      </w:r>
    </w:p>
    <w:p>
      <w:pPr>
        <w:pStyle w:val="Normal"/>
        <w:spacing w:lineRule="exact" w:line="540"/>
        <w:ind w:left="-424" w:right="210" w:firstLine="640"/>
        <w:jc w:val="left"/>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控制人失误后果的能力：出现人失误或险情，也不致发生危险。</w:t>
      </w:r>
    </w:p>
    <w:p>
      <w:pPr>
        <w:pStyle w:val="Normal"/>
        <w:spacing w:lineRule="exact" w:line="540"/>
        <w:ind w:left="-424" w:right="210" w:firstLine="640"/>
        <w:jc w:val="left"/>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防止故障或失误的传递能力：发生故障、出现失误，能够防止引起其他故障和失误，避免故障或失误的扩大与恶化。</w:t>
      </w:r>
    </w:p>
    <w:p>
      <w:pPr>
        <w:pStyle w:val="Normal"/>
        <w:spacing w:lineRule="exact" w:line="540"/>
        <w:ind w:left="-424" w:right="210" w:firstLine="640"/>
        <w:jc w:val="left"/>
        <w:rPr/>
      </w:pPr>
      <w:r>
        <w:rPr>
          <w:rFonts w:eastAsia="仿宋_GB2312" w:cs="Arial" w:ascii="仿宋_GB2312" w:hAnsi="仿宋_GB2312"/>
          <w:color w:val="000000"/>
          <w:sz w:val="32"/>
          <w:szCs w:val="32"/>
        </w:rPr>
        <w:t xml:space="preserve">4. </w:t>
      </w:r>
      <w:r>
        <w:rPr>
          <w:rFonts w:ascii="仿宋_GB2312" w:hAnsi="仿宋_GB2312" w:cs="Arial" w:eastAsia="仿宋_GB2312"/>
          <w:color w:val="000000"/>
          <w:sz w:val="32"/>
          <w:szCs w:val="32"/>
        </w:rPr>
        <w:t>防止事故的保证能力：故障、失误后导致事故的难易程度，至少有两次相互独立的失误、故障同时发生，才能引发事故。</w:t>
      </w:r>
    </w:p>
    <w:p>
      <w:pPr>
        <w:pStyle w:val="Normal"/>
        <w:spacing w:lineRule="exact" w:line="540"/>
        <w:ind w:left="-424" w:right="210" w:firstLine="640"/>
        <w:jc w:val="left"/>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承受能量释放的能力：对偶然、超常的能量释放，有足够的承受能力，或具有能量的再释放能力。</w:t>
      </w:r>
    </w:p>
    <w:p>
      <w:pPr>
        <w:pStyle w:val="Normal"/>
        <w:spacing w:lineRule="exact" w:line="540"/>
        <w:ind w:left="-424" w:right="210" w:firstLine="640"/>
        <w:jc w:val="left"/>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防止能量蓄积的能力：采用限量蓄积和溢放，随时卸掉多余能量，防止能量释放造成伤害。</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安全技术措施的优选顺序</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预防是消除事故最佳的途径。针对生产过程中已知的或己出现的危险因素，采取的一切消除或控制的</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技术性措施，统称为安全技术措施。在采取安全技术措施时，应遵循预防性措施优先选择，根治性措施优先选择紧急性措施优先选择的原则，依次排列。以保证采取措施与落实的速度，也就是要分出轻、重、缓、急。安全技术措施的优选顺序：根除危险因素</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限制或减少危险因素</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隔离、屏蔽、联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故障安全设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减少故障或失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校正行动。</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根除、限制或减少危险因素。选择合理的设计方案、工艺、选用理想的原材料、本质安全设备，并控制与强化长期使用中的状态，从根本上解决对人的伤害作用。</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隔离、屏蔽。以空间分离或物理屏蔽，把人与危险因素进行隔离，防止伤害事故或导致其他事故。</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故障安全设计。发生故障、失误时，在一定时间内，系统仍能保证安全运行，系统中优先保证人的安全，依次是保护环境，保护设备和防止机械能力降低。故障安全设计方案的选定，由系统故障后的状态决定。</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减少故障和失误。安全监控系统、安全系数、提高可靠性是经常采用的减少故障和失误的措施。</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警告。生产区域内的一切人员，需要经常注意生产因素变化、警惕危险因素的存在，采用视、听、味、触警告，以校正危险的行动。警告是提醒人们“注意”的主要方法，是校正人们危险行动的重要措施。</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产作业环境的人机系统要求</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工业生产是一套人、机、环境系统。系统因素合理匹配并实现“机宜人、人适机、人机匹配”，可使机、环因素更适应人的生理、心理特征，人的操作行为就可能在轻松中准确进行，减少失误，提高效率，消除事故。</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生产作业环境中，温度、湿度、照明、振动、噪声、粉尘、有毒有害物质等，不但会影响人在作业中轻松的工作情绪，不适度的、超过人的不能接受的环境条件，还会导致人的职业性伤害。对作业环境条件的概括要求</w:t>
      </w:r>
      <w:r>
        <w:rPr>
          <w:rFonts w:eastAsia="仿宋_GB2312" w:cs="Arial" w:ascii="仿宋_GB2312" w:hAnsi="仿宋_GB2312"/>
          <w:color w:val="000000"/>
          <w:sz w:val="32"/>
          <w:szCs w:val="32"/>
        </w:rPr>
        <w:t>:</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照明必须满足作业的需要</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强光线也叫眩光，使人眼出现疲劳与目眩。昏暗或过暗光，不但使人眼出现疲劳，还可能导致操作失误，甚至发生事故。</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噪声、振动的强度必须低于人生理、心理的承受能力</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噪声、振动损伤人的听觉、影响人的神经系统和心脏功能，有损人的健康，降低工作效率，发生各类事故。</w:t>
      </w:r>
    </w:p>
    <w:p>
      <w:pPr>
        <w:pStyle w:val="Normal"/>
        <w:spacing w:lineRule="exact" w:line="54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有毒、有害物质的浓度必须降到允许标准以下</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有毒、有害物质对人直接产生危害，长期在有毒、有害物质的环境中，能发生人的慢性中毒、职业病。出现急性中毒时会迅速造成死亡。</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综上所述，人的不安全行为与物的不安全状态，即是相互独立，又是相互联系的，往往在物的不安全状态背后，隐藏着人的不安全行为或人失误。物的不安全状态既反映了物的自身特性，又反映了人的素质和人的决策水平。</w:t>
      </w:r>
    </w:p>
    <w:p>
      <w:pPr>
        <w:pStyle w:val="Normal"/>
        <w:spacing w:lineRule="exact" w:line="540"/>
        <w:ind w:left="-424" w:right="21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人的不安全行为与物的不安全状态出现叠加，在时间与空间上就为事故的发生创造了条件。要防患事故的发生，必须针对人的不安全行为与物的不安全状态，从两方面入手，采取相应措施，真正防患于未然。</w:t>
      </w:r>
      <w:r>
        <w:rPr>
          <w:rFonts w:ascii="宋体;SimSun" w:hAnsi="宋体;SimSun" w:cs="宋体;SimSun"/>
          <w:color w:val="000000"/>
          <w:sz w:val="32"/>
          <w:szCs w:val="32"/>
        </w:rPr>
        <w:t>――</w:t>
      </w:r>
      <w:r>
        <w:rPr>
          <w:rFonts w:ascii="仿宋_GB2312" w:hAnsi="仿宋_GB2312" w:cs="Arial" w:eastAsia="仿宋_GB2312"/>
          <w:color w:val="000000"/>
          <w:sz w:val="32"/>
          <w:szCs w:val="32"/>
        </w:rPr>
        <w:t>摘于《百度文库》</w:t>
      </w:r>
    </w:p>
    <w:p>
      <w:pPr>
        <w:pStyle w:val="Normal"/>
        <w:spacing w:lineRule="auto" w:line="480"/>
        <w:ind w:left="-424" w:right="210"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480"/>
        <w:ind w:left="-422" w:right="210" w:hanging="2"/>
        <w:jc w:val="left"/>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524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25pt" to="449.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38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448.4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分  送：</w:t>
      </w:r>
      <w:r>
        <w:rPr>
          <w:rFonts w:ascii="仿宋_GB2312" w:hAnsi="仿宋_GB2312" w:eastAsia="仿宋_GB2312"/>
          <w:sz w:val="32"/>
          <w:szCs w:val="32"/>
        </w:rPr>
        <w:t>市民政局、市安监局、市安全生产专家委员会成员、专家、      各会员单位。共印</w:t>
      </w:r>
      <w:r>
        <w:rPr>
          <w:rFonts w:eastAsia="仿宋_GB2312" w:ascii="仿宋_GB2312" w:hAnsi="仿宋_GB2312"/>
          <w:sz w:val="32"/>
          <w:szCs w:val="32"/>
        </w:rPr>
        <w:t>300</w:t>
      </w:r>
      <w:r>
        <w:rPr>
          <w:rFonts w:ascii="仿宋_GB2312" w:hAnsi="仿宋_GB2312" w:eastAsia="仿宋_GB2312"/>
          <w:sz w:val="32"/>
          <w:szCs w:val="32"/>
        </w:rPr>
        <w:t>份。</w:t>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Fonts w:eastAsia="Times New Roman"/>
      </w:rPr>
      <w:t xml:space="preserve">         </w:t>
    </w:r>
    <w:r>
      <w:rPr/>
      <w:t>－</w:t>
    </w:r>
    <w:r>
      <mc:AlternateContent>
        <mc:Choice Requires="wps">
          <w:drawing>
            <wp:anchor behindDoc="0" distT="0" distB="0" distL="0" distR="0" simplePos="0" locked="0" layoutInCell="0" allowOverlap="1" relativeHeight="9">
              <wp:simplePos x="0" y="0"/>
              <wp:positionH relativeFrom="page">
                <wp:posOffset>3858260</wp:posOffset>
              </wp:positionH>
              <wp:positionV relativeFrom="paragraph">
                <wp:posOffset>19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Newscda1">
    <w:name w:val="news_c_da1"/>
    <w:basedOn w:val="Style13"/>
    <w:qFormat/>
    <w:rPr>
      <w:rFonts w:ascii="ˎ̥;Times New Roman" w:hAnsi="ˎ̥;Times New Roman" w:cs="ˎ̥;Times New Roman"/>
      <w:b/>
      <w:bCs/>
      <w:color w:val="000000"/>
      <w:sz w:val="24"/>
      <w:szCs w:val="24"/>
    </w:rPr>
  </w:style>
  <w:style w:type="character" w:styleId="Style41">
    <w:name w:val="style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henwen14">
    <w:name w:val="zhenwen14"/>
    <w:basedOn w:val="Style13"/>
    <w:qFormat/>
    <w:rPr/>
  </w:style>
  <w:style w:type="character" w:styleId="Billchen1">
    <w:name w:val="billchen1"/>
    <w:basedOn w:val="Style13"/>
    <w:qFormat/>
    <w:rPr>
      <w:vanish/>
    </w:rPr>
  </w:style>
  <w:style w:type="character" w:styleId="F14px1">
    <w:name w:val="f14px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jiuan.com/" TargetMode="External"/><Relationship Id="rId3" Type="http://schemas.openxmlformats.org/officeDocument/2006/relationships/hyperlink" Target="http://www.xmaqx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6:00Z</dcterms:created>
  <dc:creator>微软用户</dc:creator>
  <dc:description/>
  <cp:keywords/>
  <dc:language>en-US</dc:language>
  <cp:lastModifiedBy>User</cp:lastModifiedBy>
  <cp:lastPrinted>2013-04-19T17:03:00Z</cp:lastPrinted>
  <dcterms:modified xsi:type="dcterms:W3CDTF">2013-05-17T08:09:00Z</dcterms:modified>
  <cp:revision>150</cp:revision>
  <dc:subject/>
  <dc:title>安全生产管理协会简报</dc:title>
</cp:coreProperties>
</file>